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9 января 2010 года</w:t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 внесении изменения в пункт 1 постановления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Белоярского района от 23 декабря 2009 года № 20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ункт 1 постановления администрации Белоярского района от              23 декабря 2009 года № 2032 «О внесении изменений в преамбулу постановления администрации Белоярского района от 11 августа 2009 года № 1118» изменение, изложив его в следующей редакции: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«1. </w:t>
      </w:r>
      <w:r>
        <w:rPr>
          <w:szCs w:val="20"/>
        </w:rPr>
        <w:t xml:space="preserve">Внести в преамбулу </w:t>
      </w:r>
      <w:r>
        <w:rPr/>
        <w:t>постановления администрации Белоярского района от      11 августа 2009 года № 1118 «</w:t>
      </w:r>
      <w:r>
        <w:rPr>
          <w:szCs w:val="20"/>
        </w:rPr>
        <w:t xml:space="preserve">Об утверждении формы </w:t>
      </w:r>
      <w:r>
        <w:rPr/>
        <w:t xml:space="preserve">разрешения на разработку месторождений общераспространенных полезных ископаемых либо на строительство подземных сооружений местного значения» </w:t>
      </w:r>
      <w:r>
        <w:rPr>
          <w:szCs w:val="20"/>
        </w:rPr>
        <w:t>изменение</w:t>
      </w:r>
      <w:r>
        <w:rPr/>
        <w:t>, изложив ее в следующей редакци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«В соответствии со статьей 5 Закона Российской Федерации от 21 февраля        1992 года № 2395-1 «О недрах», статьей 14.1 Закона Ханты-Мансийского автономного округа – Югры от 17 октября 2005 года № 82-оз «О пользовании недрами на территории Ханты-Мансийского автономного округа –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с добычей полезных ископаемых», на основании </w:t>
      </w:r>
      <w:r>
        <w:rPr/>
        <w:t xml:space="preserve">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      </w:t>
      </w:r>
      <w:r>
        <w:rPr>
          <w:szCs w:val="20"/>
        </w:rPr>
        <w:t>п о с т а н о в л я ю: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2:00Z</dcterms:created>
  <dc:creator>BasyrovNf</dc:creator>
  <dc:description/>
  <cp:keywords/>
  <dc:language>en-US</dc:language>
  <cp:lastModifiedBy>BelohvostAG</cp:lastModifiedBy>
  <cp:lastPrinted>2009-12-22T10:14:00Z</cp:lastPrinted>
  <dcterms:modified xsi:type="dcterms:W3CDTF">2010-01-29T11:52:00Z</dcterms:modified>
  <cp:revision>2</cp:revision>
  <dc:subject/>
  <dc:title>Статья 91</dc:title>
</cp:coreProperties>
</file>